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1330"/>
        <w:gridCol w:w="1389"/>
      </w:tblGrid>
      <w:tr>
        <w:trPr>
          <w:trHeight w:val="291" w:hRule="atLeast"/>
        </w:trPr>
        <w:tc>
          <w:tcPr>
            <w:tcW w:w="1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lass Teacher Person Specification 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RITE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nt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TTAINMENTS AND EXPERIE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alified teacher stat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gree, preferably good honours deg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vidence of further stud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ropriate professional updat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ropriate experience of primary age ran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OWLEDGE, SKILLS AND EXPERT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idence of good classroom practice including optimal learning techniqu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idence of good practice in assessment for learning, reporting and record keep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an understanding of spiritual, moral, social and cultural develop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idence of ability to effectively adapt learning to meet the needs of all pupil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an understanding of special needs at all leve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lent record of effective behaviour management strateg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QUAL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ability to work closely within a small te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the ability to work autonomousl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high level communication skil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elop an understanding of building successful relationships with pupils and staf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the ability to prioritise, plan and organise themsel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good time-keeping skills and the ability to meet deadli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monstrate ability to deal sensitively with peopl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883920</wp:posOffset>
            </wp:positionV>
            <wp:extent cx="146685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1:00Z</dcterms:created>
  <dc:creator>Central Junior School</dc:creator>
  <dc:description/>
  <cp:keywords/>
  <dc:language>en-US</dc:language>
  <cp:lastModifiedBy>head@st-mary-st-paul.w-sussex.sch.uk</cp:lastModifiedBy>
  <cp:lastPrinted>2007-02-15T13:23:00Z</cp:lastPrinted>
  <dcterms:modified xsi:type="dcterms:W3CDTF">2023-07-10T15:15:00Z</dcterms:modified>
  <cp:revision>6</cp:revision>
  <dc:subject/>
  <dc:title>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1EBF6CF7D8C41B64F8FD8CC664EE9</vt:lpwstr>
  </property>
</Properties>
</file>