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  <w:gridCol w:w="1330"/>
        <w:gridCol w:w="1389"/>
      </w:tblGrid>
      <w:tr>
        <w:trPr>
          <w:trHeight w:val="291" w:hRule="atLeast"/>
        </w:trPr>
        <w:tc>
          <w:tcPr>
            <w:tcW w:w="1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chool Office Manag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erson Specification </w:t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RITE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ssenti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iteracy skil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being highly organised and a good communicato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nt experience in administrative rol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ty with West Sussex system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relevant to p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ooking after children’s welfare in work ro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fice experie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s train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train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ty of computerised pupil data records or use of other school databases (eg. BROMCOM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communication application and systems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ough knowledge of clerical processe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Microsoft Office skill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dent at written and verbal communication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d reception duties and good people skill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Wingdings" w:cs="Calibri"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-883920</wp:posOffset>
            </wp:positionV>
            <wp:extent cx="146685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3:00Z</dcterms:created>
  <dc:creator>Central Junior School</dc:creator>
  <dc:description/>
  <cp:keywords/>
  <dc:language>en-US</dc:language>
  <cp:lastModifiedBy>head@st-mary-st-paul.w-sussex.sch.uk</cp:lastModifiedBy>
  <cp:lastPrinted>2007-02-15T13:23:00Z</cp:lastPrinted>
  <dcterms:modified xsi:type="dcterms:W3CDTF">2024-05-23T12:20:00Z</dcterms:modified>
  <cp:revision>4</cp:revision>
  <dc:subject/>
  <dc:title>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61EBF6CF7D8C41B64F8FD8CC664EE9</vt:lpwstr>
  </property>
</Properties>
</file>